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GRANBY</w:t>
      </w:r>
      <w:r>
        <w:rPr/>
        <w:t>, a Post-Township of Oswego County, on the southwest side of Oswego River, 12 miles below Oswego, 25 north of Salina, 155 west of Albany, bounded north by Oswego, easterly by Volney or the Oswego River, south by Lysander in Onondaga County, and by Hannibal in Oswego County.  Its length 12 miles, and mean width near 5, area about 52 square miles, comprising parts of the original Military Townships of Hannibal and Lysander, and was erected in 1818, with Oswego and the present town of Hannibal, from the former Hannibal.  Its surface is moderately uneven, soil generally fertile, but better for grass than grain.  Pine and oak timber of superior quality abound in the vicinity of the Oswego River, through the whole length of the town; farther back, maple, beech, basswood, ash, butternut, with some hemlock, and the trees of a lofty growth.  The Oswego Falls are between this town and Volney.  Fish Lake, a beautiful expanse of clear water, about 2 ½ miles long and 2 wide, is situated near the center of this town, opposite the Oswego Falls.  Its outlet enters the river 2 miles below, affording excellent mill-seats, partially improved.  The Oswego Falls furnish water-power fro manufactories on a great scale, and the time is probably not distant when this stream shall pay a rich tribute to the commercial wealth of the State.  A quarry of free-stone has been lately opened in this town, which promises to be extensively useful.  A resident Correspondent says there are now 100 more inhabitants in Granby, than there were in 1820.  The Post-Office was established in 1822, and is about 1 mile below the falls, 11 miles from Oswego village.  Population in 1820, 555; 157 persons employed in agriculture, 10 in commerce and 11 in manufactures; 10 free blacks: taxable property $87400, 8 schools; 1362 acres of improved land; 414 cattle, 47 horses, 536 sheep, 8581 yards of cloth; 1 grain mill, 7 saw mills, and 1 distillery.</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4T23:53:00Z</dcterms:created>
  <dc:creator>John Snow Jr</dc:creator>
  <dc:description/>
  <cp:keywords/>
  <dc:language>en-US</dc:language>
  <cp:lastModifiedBy>John Snow Jr</cp:lastModifiedBy>
  <dcterms:modified xsi:type="dcterms:W3CDTF">2009-07-05T00:11:00Z</dcterms:modified>
  <cp:revision>1</cp:revision>
  <dc:subject/>
  <dc:title>GRANBY, a Post-Township of Oswego County, on the southwest side of Oswego River, 12 miles below Oswego, 25 north of Salina, 155 west of Albany, bounded north by Oswego, easterly by Volney or the Oswego River, south by Lysander in Onondaga County, and by </dc:title>
</cp:coreProperties>
</file>